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45 075  (один миллион  шестьсот  сорок пять  тысяч семьдесят  пять)  рублей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225,38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9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6,9</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6,9  квадратных метра   =  1 645 075,8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9:34:00Z</dcterms:modified>
  <cp:revision>288</cp:revision>
  <dc:subject/>
  <dc:title>документация ЭА</dc:title>
</cp:coreProperties>
</file>